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</w:t>
      </w:r>
    </w:p>
    <w:p>
      <w:pPr>
        <w:pStyle w:val="Normal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供销字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淄博市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淄博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化供销合作社综合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工作任务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县</w:t>
      </w:r>
      <w:r>
        <w:rPr>
          <w:rFonts w:ascii="仿宋_GB2312" w:hAnsi="仿宋_GB2312" w:cs="仿宋_GB2312" w:eastAsia="仿宋_GB2312"/>
          <w:sz w:val="32"/>
          <w:szCs w:val="32"/>
        </w:rPr>
        <w:t>供销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社各科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供销资产运营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供销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sz w:val="32"/>
          <w:szCs w:val="32"/>
        </w:rPr>
        <w:t>会议研究同意，现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</w:t>
      </w:r>
      <w:r>
        <w:rPr>
          <w:rFonts w:ascii="仿宋_GB2312" w:hAnsi="仿宋_GB2312" w:cs="仿宋_GB2312" w:eastAsia="仿宋_GB2312"/>
          <w:sz w:val="32"/>
          <w:szCs w:val="32"/>
        </w:rPr>
        <w:t>供销合作社联合社</w:t>
      </w: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深化供销合作社综合改革重点工作任务书》印发给你们，请结合工作实际，认真抓好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淄博市供销合作社</w:t>
      </w:r>
      <w:r>
        <w:rPr>
          <w:rFonts w:ascii="仿宋_GB2312" w:hAnsi="仿宋_GB2312" w:eastAsia="仿宋_GB2312"/>
          <w:sz w:val="32"/>
          <w:szCs w:val="32"/>
          <w:lang w:eastAsia="zh-CN"/>
        </w:rPr>
        <w:t>联合社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淄博市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深化供销合作社综合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工作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贯彻落实党的二十大精神，深入贯彻落实习近平总书记对供销合作社工作的重要指示批示精神，对标对表中发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鲁发</w:t>
      </w:r>
      <w:r>
        <w:rPr>
          <w:rFonts w:eastAsia="仿宋_GB2312" w:cs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和淄发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提出的改革任务举措，深入开展“三提三争”活动，聚力推进“六个提效争先”，推动综合改革在重点领域和关键环节取得更多实质性进展，现制定淄博市供销合作社联合社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深化综合改革重点工作任务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建立健全农资保供工作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保障国家粮食安全，充分发挥农资流通主渠道作用，建立全市供销合作社农资保供稳价工作机制，积极对接融入全省系统农资仓配和应急保障体系。加快推动农资企业渠道下沉，加强农资质量监管，不断提升供应网络覆盖面和终端配送能力。开展“绿色农资”升级行动，深入推进试点工作，优化农资供应结构，确保重要农业生产时节和特殊情况下农资供应可靠、价格稳定，满足农业生产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牵头科室：经济发展科；责任单位：各区县供销社，淄博供销资产运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完善农业社会化服务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系统龙头企业作用，总结优化服务流程和方式，稳步推广“土地股份合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程托管服务”模式，推动土地托管服务提质增效。发挥基层社贴近农民优势、社有企业资源整合优势、为农服务中心综合平台优势，根据当地农业特点和农业生产需要，因地制宜开展生产托管服务和配方施肥、统防统治、农机作业等农业社会化服务，服务规模</w:t>
      </w:r>
      <w:r>
        <w:rPr>
          <w:rFonts w:eastAsia="仿宋_GB2312" w:cs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次以上。加强联合合作，整合系统内外农业社会化服务资源，提升全产业链服务能力。结合农资供应和生产服务，推动林果经济作物“生产专业合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键环节托管”服务模式落地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牵头科室：合作指导科；责任单位：各区县供销社，淄博供销资产运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构建重要农产品应急保障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平时服务、急时应急”原则，整合提升全市系统大型仓储物流设施，在全市布局建设重要农产品应急保供基地。制定全市供销社重要农产品应急保障工作机制，完善重要农产品储备管理信息，实现相关基地应急保供统一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牵头科室：经济发展科；责任单位：各区县供销社，淄博供销资产运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加快提升县域商贸流通服务网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实施县域商贸流通服务网络建设提升行动，积极争创全省供销社流通服务网络建设示范县，建设或改造提升县域供销综合集配中心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乡镇供销综合服务站和农村综合服务社</w:t>
      </w:r>
      <w:r>
        <w:rPr>
          <w:rFonts w:eastAsia="仿宋_GB2312" w:cs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。做实做优全国总社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方物流”供销集配模式推广工作，推进系统商业网络与快递配送融合发展、双促共进。积极配合做好全省系统联采分销工作，加强对县域流通网络商品赋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牵头科室：经济发展科；责任单位：各区县供销社，淄博供销资产运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拓展农产品产销对接渠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集采集配、联采分销、直供直销经营模式，加快发展农批市场、“中央厨房”、农产品电商等流通主体，大力推进农超、农企、农社、农批对接，建立长期稳定产销衔接关系。认真落实全国总社“</w:t>
      </w:r>
      <w:r>
        <w:rPr>
          <w:rFonts w:eastAsia="仿宋_GB2312" w:cs="仿宋_GB2312"/>
          <w:sz w:val="32"/>
          <w:szCs w:val="32"/>
          <w:lang w:val="en-US" w:eastAsia="zh-CN"/>
        </w:rPr>
        <w:t>6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链物流发展规划，推动全市系统冷链物流项目建设，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力争实现新增冷库总库容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。积极做好省内外滞销农产品采购助销工作，持续开展消费帮扶，积极采购“</w:t>
      </w:r>
      <w:r>
        <w:rPr>
          <w:rFonts w:eastAsia="仿宋_GB2312" w:cs="仿宋_GB2312"/>
          <w:sz w:val="32"/>
          <w:szCs w:val="32"/>
          <w:lang w:val="en-US" w:eastAsia="zh-CN"/>
        </w:rPr>
        <w:t>8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脱贫地区农副产品，推动更多脱贫地区农产品上架省政府采购网上商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牵头科室：经济发展科；责任单位：各区县供销社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淄博供销资产运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加快基层组织振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落实全国总社、省供销社对基层组织振兴部署要求和《淄博市供销合作社系统基层组织振兴三年行动方案》，突出“做强主责主业、培育龙头企业、提升基层功能、创新管理机制、鼓励实践创新”五项重点工作，加快基层组织振兴发展。按照有关标准和要求，持续推进基层社分类改造提升，通过社有企业下沉、龙头联合带动、盘活闲置资产等方式，加快恢复重建“服务空白”基层社。推动基层社高质量发展，指导实力较强的基层社进一步完善体制机制，不断拓展服务领域、创新服务方式、提升服务水平，争创基层社示范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牵头科室：合作指导科；责任单位：各区县供销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深化社有企业改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企业中国特色现代企业制度和法人治理结构，推动具备条件的县及县以上社有企业完成公司制改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事会应建尽建，全面落实党组织在法人治理结构中的法定地位。完善社有企业市场化经营机制，深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项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革，激发社有企业发展活力和内生动力。强化直属企业内部管理和风险防控，完善全面预算管理，加强直属企业财务工作专项检查力度。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，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有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两金”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、平均资产负债率均较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牵头科室：财会审计科；责任单位：各区县供销社，组织人事科，淄博供销资产运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创新联合社治理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“三会”制度，指导督促各区县供销社严格按期召开社员代表大会，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，力争各区县社全部按期召开社员代表大会。进一步完善联合社对成员社的工作评价机制，围绕高质量发展要求，进一步精简优化业务评价指标。强化组织领导，积极争取党委政府支持供销合作社改革政策落实。推动有条件的区县级联合社设立合作发展基金，各级合作发展基金至少支持建设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基层社或为农服务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牵头科室：办公室；责任单位：各区县供销社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财会审计科、合作指导科，淄博供销资产运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全面贯彻落实党的二十大精神开局之年，是实施“十四五”规划承上启下的关键一年，落实好今年的综合改革重点工作具有特殊重要意义。各区县供销社要提高政治站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弘扬“三老四严”优良作风，强化“提”的斗志、激发“争”的干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化目标、狠抓落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人争先、处处提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将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综合改革重点工作任务落准落细落实。市社各科室、资产运营公司要切实履职尽责，加强工作指导，细化分解任务，每周调度分析指标进展，每月开展督导检查，以更大决心、更大力度、更实举措推动综合改革不断深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深化综合改革部分重点目标分解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</w:p>
    <w:tbl>
      <w:tblPr>
        <w:tblW w:w="9847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5"/>
        <w:gridCol w:w="1474"/>
        <w:gridCol w:w="1641"/>
        <w:gridCol w:w="1659"/>
        <w:gridCol w:w="1420"/>
        <w:gridCol w:w="1209"/>
        <w:gridCol w:w="1209"/>
      </w:tblGrid>
      <w:tr>
        <w:trPr>
          <w:trHeight w:val="1200" w:hRule="atLeast"/>
        </w:trPr>
        <w:tc>
          <w:tcPr>
            <w:tcW w:w="984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深化综合改革部分重点目标分解</w:t>
            </w:r>
          </w:p>
        </w:tc>
      </w:tr>
      <w:tr>
        <w:trPr>
          <w:trHeight w:val="66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8255</wp:posOffset>
                      </wp:positionV>
                      <wp:extent cx="767715" cy="800735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80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65pt" to="60.55pt,62.35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目标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发展的基层社数量（个）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需要召开社员代表大会的区县社（个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社有企业与基层社新建项目数量（个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社会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规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亩次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域集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配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冷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容（万吨）</w:t>
            </w:r>
          </w:p>
        </w:tc>
      </w:tr>
      <w:tr>
        <w:trPr>
          <w:trHeight w:val="46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属企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>
          <w:rFonts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抄送</w:t>
      </w:r>
      <w:r>
        <w:rPr>
          <w:rFonts w:cs="仿宋_GB2312"/>
          <w:sz w:val="28"/>
          <w:szCs w:val="28"/>
          <w:lang w:eastAsia="zh-CN"/>
        </w:rPr>
        <w:t>：省供销社，</w:t>
      </w:r>
      <w:r>
        <w:rPr>
          <w:rFonts w:cs="仿宋_GB2312"/>
          <w:sz w:val="28"/>
          <w:szCs w:val="28"/>
          <w:lang w:val="en-US" w:eastAsia="zh-CN"/>
        </w:rPr>
        <w:t>市供销社各位领导。</w:t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　</w:t>
      </w:r>
      <w:r>
        <w:rPr>
          <w:rFonts w:ascii="仿宋_GB2312" w:hAnsi="仿宋_GB2312" w:cs="仿宋_GB2312"/>
          <w:sz w:val="28"/>
          <w:szCs w:val="28"/>
        </w:rPr>
        <w:t>淄博市供销合作社</w:t>
      </w:r>
      <w:r>
        <w:rPr>
          <w:rFonts w:cs="仿宋_GB2312"/>
          <w:sz w:val="28"/>
          <w:szCs w:val="28"/>
          <w:lang w:eastAsia="zh-CN"/>
        </w:rPr>
        <w:t>联合社</w:t>
      </w:r>
      <w:r>
        <w:rPr>
          <w:rFonts w:ascii="仿宋_GB2312" w:hAnsi="仿宋_GB2312" w:cs="仿宋_GB2312"/>
          <w:sz w:val="28"/>
          <w:szCs w:val="28"/>
        </w:rPr>
        <w:t xml:space="preserve">办公室           </w:t>
      </w:r>
      <w:r>
        <w:rPr>
          <w:rFonts w:cs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80060</wp:posOffset>
              </wp:positionV>
              <wp:extent cx="723900" cy="309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4.35pt;mso-wrap-distance-left:9.05pt;mso-wrap-distance-right:0pt;mso-wrap-distance-top:0pt;mso-wrap-distance-bottom:0pt;margin-top:-37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Verdana" w:hAnsi="Verdana" w:eastAsia="仿宋_GB2312" w:cs="Verdana"/>
      <w:kern w:val="0"/>
      <w:sz w:val="20"/>
      <w:szCs w:val="20"/>
      <w:lang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gtxtb">
    <w:name w:val="sg_txtb"/>
    <w:basedOn w:val="Style13"/>
    <w:qFormat/>
    <w:rPr/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6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4:00Z</dcterms:created>
  <dc:creator>lenovo</dc:creator>
  <dc:description/>
  <dc:language>en-US</dc:language>
  <cp:lastModifiedBy>Administrator</cp:lastModifiedBy>
  <cp:lastPrinted>2023-03-20T17:01:00Z</cp:lastPrinted>
  <dcterms:modified xsi:type="dcterms:W3CDTF">2023-08-07T06:06:58Z</dcterms:modified>
  <cp:revision>2</cp:revision>
  <dc:subject/>
  <dc:title>淄博市供销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